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.DOC Copyright (C) 1990 Liberation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erator Quick Set Up for Mail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was designed to allow you to automate your mail ru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as possible, and it covers Qmail v2-4, MarkMail, and Mega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door set up.  Items covered are (very briefly) how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berator with Command and Configuration Files, what item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for automating mail runs, most of the common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remedies, and some specific information on MegaMail-type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for Multiple Mail doors on the same board, and Qmail v4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ET command.  If all goes well, you'll have it done i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implify things, it is assumed that you have Telix set up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already downloaded a mail packet manually from whichev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using.  If not, dig into your reader documentation first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Liberator manual for door/reader set up information. 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tems are explained here (other than unusual items,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d runs), and it is assumed you are familiar with your r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l Door itself.  If not, you probably will not be able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uns very successfully... and 15 minutes could easily tur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ustrating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The Liberator to get your mail from ANY doo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et up what is called a 'BBS Configuration File'. 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tart The Liberator now using the LIBERATE command from DO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-G&gt;LIBERATE from Telix.  From the main menu, select 'C'reat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your first startup, Create is selected automatically..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heck and some other things... follow along and ad lib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for a 'Configuration' to use,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w be looking at a screen which allows entry of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me other info about the BBS.  If not, hit &lt;Esc&gt; until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(to Telix terminal mode), and start ov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1 and hit &lt;Enter&gt; to select 'Name used on PCBoard', typ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hit &lt;Enter&gt; again.  Select item 2, and enter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entry number(s) of the BBS you want to call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the entry numbers, hit &lt;Alt-D&gt; and your directory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it &lt;Esc&gt; to exit the directory once you note the entry #'s)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entry is to be specified, separate each with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IMPORTANT*:  You must enter something in the 'Linked script'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lix directory entries you use The Liberator with.  If th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item is left blank, Telix will pause after connect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question on the board will slip by the tracking routin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enter PCBOARD.SLC in this directory item, but you can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racter at all, and Telix will then bypass the pause after connec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, your PCBoard password must be placed in each directory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the bottom.  Telix passes this password to The Liberator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is established.  If The Liberator aborts due to no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all entrie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board you call has more than one language availabl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      MAIL.DOC -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used on the BBS to select 'English' in item 7 (if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tandard PCBoard prompts' language #, use it instead).  If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 a conference to access the Mail Door, enter the proper conference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NAME if available) in item 9.  Next, enter the Mail Door's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NAME) in item 1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items on this screen can be looked up in the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if desired.  Most are usually fine at their defaults, bu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nto problems, look into the manual (or experiment... most ite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rly self-explana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reminder at the bottom of the screen, then hit &lt;Up Arrow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hange screens' and move to screen 4 - the Mail Door set 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1, 'Packet ID' is different on each board, and you can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or node ID by looking at the packet I mentioned at the open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... you must have manually downloaded a packet fir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get the proper ID.  The ID is found in the base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If the packet is named THEBBS.QWK, the ID you must en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 2 must be set to whatever type of door you are setting up f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item 2, and you'll get a menu of the types available. 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proper type, the prompts are automatically adjus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rompts used in that type of door (MegaMail type doors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prompts at all).  This doesn't mean that the prompt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 match... because your Sysop may have re-defined the promp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the prompts are still at their defaults, they will work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n't have to worry about configuring prom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iberator 'hangs' at a certain prompt, the most likely cau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has been redefined in the door and is not matching w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here in the Configuration.  In Qmail v4 doors, The Lib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s the 'Extended prompts for scripting' which cannot be redefined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on configuring prompts in LIBERATE.DOC for more inf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prompts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you have the door's default protocol set up as Zmod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have to worry about configuring protocols.  If did set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rotocol in the door, select items 6 and 7, and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protocol from the menu.  Leave the 'Door protocol letter'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N' to use your door default.  Different up/download protoco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only available in the Qmail v3/4 doors, and information on 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w you would want to define separate protocols can be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ERAT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/ NET items are specific to the Qmail v4 door, and are expl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under 'Qmail v4 setu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10-12 must be set to the same directories your Offine Read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set up for.  If you have your reader set up to create your re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e C:\REP directory, then you must also define thi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tem 10, or The Liberator will not be able to locate your re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s.  Likewise with the message packet directory, according to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ader looks for these files.  The *filenames* are not needed,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      MAIL.DOC -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erator constructs the proper filename using the 'Packet ID'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il System' type.  For example, if you set the Packet ID to "RMPCB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oor type to Qmail v4, and your reply packet 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MSG\, then The Liberator will look for a file called C:\MSG\RMPCB.R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P being the proper file extension for Qmail).  If you set up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Mail door, the extension .UL will be substituted for .REP,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(the filenames are constructed internally at run-time, and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is screen).  The Liberator maintains your packets,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nd reply, and will rename and/or delete older packet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nes come in, or after they go out.  Items 4 and 5 contro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ackup packets you wish to keep on hand.  It is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eep these items set to 1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 for the BBS Configuration, so hit &lt;Enter&gt; at the 'Enter 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' prompt, then enter a name to save it under.  A good choic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the Packet ID, since it will help remind you which board/I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is set up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hen taken to the 'Command File Editor' which is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:  a) the board to call (the Configuration File to use) and b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bs you want done on that board.  For our purposes, set items 8 and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o 'Yes' by selecting each and entering 'Y'.  You may also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'Disconnect' and have The Liberator 'Exit to DOS'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s.  Select item 14 and enter 'E' to do 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whatever batch file that called The Liberator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when the Command File completes, and may be used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ffline Reader, by placing the appropriate command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use to start The Liberator.  See the LIBERATE.BAT file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 for this Command File, so hit &lt;Enter&gt; then type a name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under... The name you enter will be displayed on the main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make sure you enter a name that will remind you what the job do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may want to call it 'BBSMAIL', where BBS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 of the board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file is saved, you are taken to the main menu, and can tr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by entering the number beside the name.  If the board you call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ly 'standard' PCBoard, and your Sysop hasn't redefine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, everything should go off without a hitch (The Liberator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upports ProLogon).  A few common problems are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, if you do run into a snag.  If you are setting up for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 on the same board, or for different SET's of a Qmail v4 doo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e the 'E'dit option to clone the job/Configuration you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  Select Edit from the main menu, enter the job's entry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from the 'Command File Editor' select item 1 and hit &lt;Alt-E&gt;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the Configuration for editing.  Make any changes, such as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acket ID' and/or SET number, then simply save the Configuratio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name.  (Hit &lt;Enter&gt; to save the file, then type i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before hitting &lt;Enter&gt; again... you might change the name BB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-2, etc).  When you return to the Command File Editor, the new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laced in item 1 for you, and you should then hit &lt;Enter&gt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Command File under a different name al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      MAIL.DOC -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jobs (Command Files) separately from the Configuratio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seem like a lot of trouble, but there is method behind the madn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isolating the Configurations from the jobs, you can set up many jo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l use the same Configuration.  Each time you 'Create' a new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, you will be asked which BBS Configuration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, and you may select the same Configuration over and over, a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want the job to run on the same board (and with the same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, and other info).  For example, you might have 10 differen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one BBS... each one doing a different combination of tas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ll using the same Configuration: one for downloading files, on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, one for mail and downloads, one for mail and uploads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immediately see the advantage of having separate Comm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s if your Sysop redefines something on the boar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change your Liberator setup (i.e. if a door number, or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).  Only the Configuration File will need changing, and all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 (of which there are usually about 10 times as man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board) can remain unmodified, since they don't conta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about the BBS other than the name of the Configuration File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a little unclear, you'll get the idea when the time co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be glad you don't have to edit 15 files every time a chan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/Remed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to check whenever any type of problem occur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age Log (defined in each Configuration, but defaults to LIBERATE.USE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erator stamps many status/error messages in this file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isplayed on the screen.  Many problems can be solved by look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.  Below some common problems are outlined as questions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ution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doesn't maintain the mail packets, and/or keeps cancelling the job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your Mail Door type, message/reply packet directories, and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on Configuration screen 4, and make sure everything is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.  If you define any of this improperly, The Liberator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locate your packets, and the packet maintenance will not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, and/or the Mail Door activity may be automatically cancell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Usage Log first, as it may show you what The Libera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, according to what you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esn't it dial when I select a job?  Your modem is forc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arrier Detect', which means it's telling The Liberator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when you really aren't...  The Liberator skips dialing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hinks you are already online (you can start The Liberator online,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eight 'key' prompts).  See the file TELIX.DOC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anied The Liberator for a remedy.  It's usually easy to fix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know what you'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connect properly after dialing?  Almost surely a Telix/modem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See the Telix documentation and your modem manual until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      MAIL.DOC -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nnect manually (using &lt;Alt-D&gt;).  All The Liberator does is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-D&gt; for you and select the proper entry numbers.  Control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ver to Telix completely, until after the conne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logon properly... gets stuck at a certain prompt?  The first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ry is a 'Response Delay' which is set on Configuration screen 1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lect 'Edit' then hit &lt;Alt-E&gt; and enter the proper number to edi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).  Sometimes The Liberator answers questions fas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 can accept them, and a response delay of 5 (half-second) or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 second) usually solves this.  If not, in all probability, your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re-defined the prompt, and The Liberator comes out of the bo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for the default prompts.  Take note of the prompt on the BB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your Configuration, and hit &lt;Up Arrow&gt; or &lt;Down Arrow&gt; to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Configuration screens.  PCBoard prompts are defi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2, Pro Utilities prompts on screen 3, and Mail Door prompt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4 (only available in a Mail Door is defined on scree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inside the Mail Door, it gets stuck at the 'Press a key' prompt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Expert mode on, and the prompt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the prompts match, it isn't sending any command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?  In the Qmail v3/4 doors, there is a C)onfiguration OPTi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lushes the buffer'... which means that if The Liberator answer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too fast (stored in the door's 'buffer'), the door ignor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lears the buffer assuming it was line noise.  Toggle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ushing OPTion OFF (you may also want to toggle ON 'Delaying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for 1 second' as it assures the buffer is already clear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erator receives the prompt).  If in a MarkMail door, or ol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ail door, try setting a 'Response delay' of, say 5 or 10,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erator Configuration File for tha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es it send my reply packet 3 times?!  In Qmail/MarkMail door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erator looks for the 'Successful Upload' prompt, and if it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up after the transfer completes, it assumes the upload was ba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again, up to 3 times total.  This feature may save your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ay, but it requires that the proper prompts be defined.  Take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at message the door sends after a successful up/downloa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it properly in your BB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es it try to download mail, even when there is none!!?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have 'Repeat' downloading turned on in your Command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the 'No Mail Found' prompt (screen 4) is not matching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is sending.  Repeat downloading can be useful when you fall beh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st get more than one packet... but it only quits once the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'No new messages' is found.  If this isn't the problem, you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downloading turned on in the door itself.  Qmail v3/4 doors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, but it should be OFF for Liberator runs. 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Repeat downloading, define it in your Command Files by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ail download' (item 9) and entering an '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's file transfer window comes up, but the file doesn't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?  Wrong protocol defined either in the door or in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      MAIL.DOC -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  Both The Liberator and the door must be set up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rotocol.  See Configuration screen *4* to change The Liberat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Door protocols... the protocols on screen 1 are for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only and the ones on screen 3 for ProDoor transf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/MegaMail/PCRelay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berator uses completely separate routines to handle these do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y operate quite differently from Qmail/MarkMail. 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erator does, is first construct the proper filenames,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rovided on the Mail Door setup screen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(incoming) packet - &lt;message_directory&gt;&lt;node_id&gt;.&lt;up_ex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(outgoing) packet - &lt;reply_directory&gt;&lt;node_id&gt;.&lt;dn_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etMail, &lt;up_ext&gt; is OUT and &lt;dn_ext&gt;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egaMail &lt;up_ext&gt; is UL  and &lt;dn_ext&gt; is D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CRelay  &lt;up_ext&gt; is RLY and &lt;dn_ext&gt; is 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&lt;node_id&gt; is substituted as IN for the message (incoming)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per reply file is not found, the door activit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ancelled before dialing.  In these doors, you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without first uploading a packet, so The Liberator cancels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reply packet is not found.  Before dialing, message (incom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maintenance takes place, as usual, if a packet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 the door, The Liberator looks for the name of the out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, then sends your reply file.  It then looks for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file, and receives it to the directory defined in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as the 'Message packet directory'.  When the s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s, if the upload was successful (judged by whether you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cket or not), your reply file is renamed and/or dele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-session packet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Mail Doo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The Liberator download mail from multiple doors on the same 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define a separate Configuration for each door, def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's number (or name if available) and the proper Packet ID, a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other usual information.  Each door's Packet I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performing a manual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get all the door #'s/Packet ID's, use 'Create'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o get started, set everything up in the Configuration, sav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Packet ID for a name, then save a Command File (make s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Mail upload/download items to Yes) using the same name.  Rep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 each door, but rather than re-Creating a new set each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'Edit' for the second setup, and simply change the info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CFG to match the second door (i.e. the door number and Packet ID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 i b e r a t o r  v2.32                          MAIL.DOC -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other info should remain the same, since it's being execu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nished, save CFG #2 under a *different* name, and The Lib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reate a new Configuration using that name (effectively clon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them all at once).  After the first setup, all you sh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for each subsequent door is the Mail Door number, and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for each Configuration--just don't forget to enter a *different*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saving the secondary files, or you'll overwrite your original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ote that the Configuration is accessible from the Command Fil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item 1, and hitting &lt;Alt-E&gt;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necessary files are created, 'Add' them to the Master an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 by selecting 0 from the main menu.  The jobs will 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d out, from door to door, without disconnecting!  See th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Using the Master' in LIBERATE.DO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ail v4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proper door number (door name preferred if available...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AIL4) on Configuration screen 1, then hit &lt;Up Arrow&gt; to mo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ail screen.  There, set the proper Packet ID according to the S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n mind.  If configuring for SET 1, the usual Packet ID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example, BBSID).  If configuring for SET 2, a number will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packet ID (BBSID2), and so on.  Define the SET number (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, 2, 3, etc.), and a default NETwork if desired (optional) in item 9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SET and NET, view the help availab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  Of course your protocols/directories must be set according to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 door and your Offline Reader configured.  The v4 Qmail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C)onfiguration OPTion to send the SESSION.TXT file, so there'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define a pack command.  The extended prompts are used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erator makes sure they are turned on each time it opens the do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the PROMPT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multiple SET's, you must set up a Command/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SET, making sure to define the proper Packet ID and SET #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nfiguration.  Note that you needn't Create the CFG from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... simply 'E'dit the last SET's Configuration, change th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and Packet ID, then save the Configuration under a differen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BBS-1.CFG, BBS-2.CFG, etc).  Set up a job for each Configu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dd them to the Master, and it will carry out the different SET'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packet maintenance, without leaving the door or disconnec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